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4:00Z</dcterms:created>
  <dc:creator>Koehler, Theresa M</dc:creator>
  <dc:description/>
  <cp:keywords/>
  <dc:language>en-US</dc:language>
  <cp:lastModifiedBy>John Hail</cp:lastModifiedBy>
  <cp:lastPrinted>2010-11-17T11:19:00Z</cp:lastPrinted>
  <dcterms:modified xsi:type="dcterms:W3CDTF">2010-11-17T19:20:00Z</dcterms:modified>
  <cp:revision>4</cp:revision>
  <dc:subject/>
  <dc:title>Energy Awareness (3 pages) Pre/Post Survey, Grades 4-5   </dc:title>
</cp:coreProperties>
</file>