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55"/>
        <w:gridCol w:w="1020"/>
        <w:gridCol w:w="1800"/>
        <w:gridCol w:w="2040"/>
        <w:gridCol w:w="3721"/>
      </w:tblGrid>
      <w:tr>
        <w:trPr/>
        <w:tc>
          <w:tcPr>
            <w:tcW w:w="3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ct No./Task Order No.:</w:t>
            </w:r>
          </w:p>
        </w:tc>
        <w:tc>
          <w:tcPr>
            <w:tcW w:w="75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/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</w:rPr>
            </w:r>
            <w:r>
              <w:rPr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0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ject Name: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</w:rPr>
            </w:r>
            <w:r>
              <w:rPr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</w:rPr>
              <w:t>     </w:t>
            </w:r>
            <w:r>
              <w:rPr>
                <w:rFonts w:cs="Cambria Math" w:ascii="Cambria Math" w:hAnsi="Cambria Math"/>
                <w:szCs w:val="20"/>
              </w:rPr>
            </w:r>
            <w:r>
              <w:rPr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cto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ab/>
              <w:tab/>
              <w:t xml:space="preserve">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o:  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FI No.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bject: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SR No. (PNNL Only):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56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ilding(s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Location/Are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ecification Section(s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awing No.(s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Other Reference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5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blem/Information Reque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tion Requested B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eply Needed By 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’s Interpretation and Proposed Resol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onse: (PNNL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9_3469371630"/>
            <w:bookmarkStart w:id="1" w:name="__Fieldmark__19_346937163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Clarification Only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0_3469371630"/>
            <w:bookmarkStart w:id="3" w:name="__Fieldmark__20_346937163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ECN Requir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1_3469371630"/>
            <w:bookmarkStart w:id="5" w:name="__Fieldmark__21_346937163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ttached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2_3469371630"/>
            <w:bookmarkStart w:id="7" w:name="__Fieldmark__22_346937163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o Follow Under Separate Cover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e B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b/>
          <w:szCs w:val="20"/>
        </w:rPr>
        <w:t>Title:</w:t>
      </w:r>
      <w:r>
        <w:rPr>
          <w:rFonts w:cs="Arial" w:ascii="Arial" w:hAnsi="Arial"/>
          <w:szCs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tribution (PNNL Only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6_3469371630"/>
            <w:bookmarkStart w:id="9" w:name="__Fieldmark__26_346937163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roject Fi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3469371630"/>
            <w:bookmarkStart w:id="11" w:name="__Fieldmark__27_346937163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9_3469371630"/>
            <w:bookmarkStart w:id="13" w:name="__Fieldmark__29_346937163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31_3469371630"/>
            <w:bookmarkStart w:id="15" w:name="__Fieldmark__31_346937163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3_3469371630"/>
            <w:bookmarkStart w:id="17" w:name="__Fieldmark__33_3469371630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5_3469371630"/>
            <w:bookmarkStart w:id="19" w:name="__Fieldmark__35_3469371630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6" w:type="dxa"/>
      <w:jc w:val="left"/>
      <w:tblInd w:w="-115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11036"/>
    </w:tblGrid>
    <w:tr>
      <w:trPr>
        <w:tblHeader w:val="true"/>
      </w:trPr>
      <w:tc>
        <w:tcPr>
          <w:tcW w:w="11036" w:type="dxa"/>
          <w:tcBorders>
            <w:bottom w:val="single" w:sz="4" w:space="0" w:color="000000"/>
          </w:tcBorders>
        </w:tcPr>
        <w:p>
          <w:pPr>
            <w:pStyle w:val="Normal"/>
            <w:ind w:left="-90" w:hanging="0"/>
            <w:jc w:val="center"/>
            <w:rPr>
              <w:rFonts w:ascii="Arial Black" w:hAnsi="Arial Black" w:cs="Arial"/>
              <w:sz w:val="2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164080</wp:posOffset>
                </wp:positionH>
                <wp:positionV relativeFrom="paragraph">
                  <wp:posOffset>-85725</wp:posOffset>
                </wp:positionV>
                <wp:extent cx="2049780" cy="550545"/>
                <wp:effectExtent l="0" t="0" r="0" b="0"/>
                <wp:wrapSquare wrapText="bothSides"/>
                <wp:docPr id="1" name="Battelle_logo_print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ttelle_logo_print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8" r="-1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7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Black" w:hAnsi="Arial Black"/>
              <w:sz w:val="24"/>
            </w:rPr>
            <w:t>REQUEST FOR INFORM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_For_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49:00Z</dcterms:created>
  <dc:creator> </dc:creator>
  <dc:description/>
  <cp:keywords/>
  <dc:language>en-US</dc:language>
  <cp:lastModifiedBy>Toree</cp:lastModifiedBy>
  <cp:lastPrinted>2004-09-27T10:35:00Z</cp:lastPrinted>
  <dcterms:modified xsi:type="dcterms:W3CDTF">2009-07-10T16:51:00Z</dcterms:modified>
  <cp:revision>3</cp:revision>
  <dc:subject/>
  <dc:title>ACCEPTANCE OF COMPLETED WORK</dc:title>
</cp:coreProperties>
</file>