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46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2"/>
        </w:rPr>
        <w:tab/>
        <w:t>A-1009-002R(10/91)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CONTRACT PRICING PROPOSAL FOR LABOR HOUR/TIME AND MATERIALS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46"/>
        <w:gridCol w:w="1273"/>
        <w:gridCol w:w="1273"/>
        <w:gridCol w:w="1273"/>
        <w:gridCol w:w="1273"/>
        <w:gridCol w:w="1273"/>
        <w:gridCol w:w="1273"/>
        <w:gridCol w:w="1278"/>
      </w:tblGrid>
      <w:tr>
        <w:trPr>
          <w:trHeight w:val="280" w:hRule="exact"/>
        </w:trPr>
        <w:tc>
          <w:tcPr>
            <w:tcW w:w="1146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 Name of Offeror :</w:t>
            </w:r>
          </w:p>
        </w:tc>
      </w:tr>
      <w:tr>
        <w:trPr>
          <w:trHeight w:val="280" w:hRule="exact"/>
        </w:trPr>
        <w:tc>
          <w:tcPr>
            <w:tcW w:w="1146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 Home Office Address:</w:t>
            </w:r>
          </w:p>
        </w:tc>
      </w:tr>
      <w:tr>
        <w:trPr>
          <w:trHeight w:val="280" w:hRule="exact"/>
        </w:trPr>
        <w:tc>
          <w:tcPr>
            <w:tcW w:w="1146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 Division Where Work is Performed:</w:t>
            </w:r>
          </w:p>
        </w:tc>
      </w:tr>
      <w:tr>
        <w:trPr>
          <w:trHeight w:val="262" w:hRule="exact"/>
        </w:trPr>
        <w:tc>
          <w:tcPr>
            <w:tcW w:w="114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 Detail Description of Fully Burdened Labor: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72" w:leader="none"/>
              </w:tabs>
              <w:suppressAutoHyphens w:val="true"/>
              <w:spacing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ame/Category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5" w:leader="none"/>
              </w:tabs>
              <w:suppressAutoHyphens w:val="true"/>
              <w:spacing w:before="3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ase La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72" w:leader="none"/>
              </w:tabs>
              <w:suppressAutoHyphens w:val="true"/>
              <w:spacing w:before="0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5" w:leader="none"/>
              </w:tabs>
              <w:suppressAutoHyphens w:val="true"/>
              <w:spacing w:before="3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Escalation </w:t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if any)</w:t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ate</w:t>
            </w:r>
          </w:p>
          <w:p>
            <w:pPr>
              <w:pStyle w:val="Normal"/>
              <w:tabs>
                <w:tab w:val="clear" w:pos="720"/>
                <w:tab w:val="right" w:pos="1073" w:leader="none"/>
              </w:tabs>
              <w:suppressAutoHyphens w:val="true"/>
              <w:spacing w:before="0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suppressAutoHyphens w:val="true"/>
              <w:spacing w:before="3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Overhead</w:t>
            </w:r>
          </w:p>
          <w:p>
            <w:pPr>
              <w:pStyle w:val="Normal"/>
              <w:tabs>
                <w:tab w:val="clear" w:pos="720"/>
                <w:tab w:val="center" w:pos="53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72" w:leader="none"/>
              </w:tabs>
              <w:suppressAutoHyphens w:val="true"/>
              <w:spacing w:before="0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734" w:leader="none"/>
              </w:tabs>
              <w:suppressAutoHyphens w:val="true"/>
              <w:spacing w:before="3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&amp;A R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72" w:leader="none"/>
              </w:tabs>
              <w:suppressAutoHyphens w:val="true"/>
              <w:spacing w:before="0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007" w:leader="none"/>
              </w:tabs>
              <w:suppressAutoHyphens w:val="true"/>
              <w:spacing w:before="3" w:after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280" w:leader="none"/>
              </w:tabs>
              <w:suppressAutoHyphens w:val="true"/>
              <w:spacing w:before="3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 R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72" w:leader="none"/>
              </w:tabs>
              <w:suppressAutoHyphens w:val="true"/>
              <w:spacing w:before="0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den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e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 w:before="3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93" w:before="0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93"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93"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93"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93"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93"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93"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93" w:before="3" w:after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 Detailed description of the elements of cost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Direct Materi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left="4340" w:hanging="4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urchased Parts</w:t>
              <w:tab/>
              <w:tab/>
              <w:tab/>
              <w:tab/>
              <w:t>$______________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left="4340" w:hanging="4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ubcontracted Items</w:t>
              <w:tab/>
              <w:tab/>
              <w:tab/>
              <w:t>$______________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left="4340" w:hanging="4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Other  </w:t>
              <w:noBreakHyphen/>
              <w:tab/>
              <w:t>A) Raw Materials</w:t>
              <w:tab/>
              <w:tab/>
              <w:tab/>
              <w:t>$______________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B) Standard Commercial Items</w:t>
              <w:tab/>
              <w:t>$______________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left="4340" w:hanging="4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C) Interdivisional Transfers</w:t>
              <w:tab/>
              <w:tab/>
              <w:t>$______________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60"/>
              <w:ind w:left="7940" w:hanging="7940"/>
              <w:rPr/>
            </w:pPr>
            <w:r>
              <w:rPr>
                <w:rFonts w:cs="Arial" w:ascii="Arial" w:hAnsi="Arial"/>
                <w:i/>
                <w:sz w:val="16"/>
              </w:rPr>
              <w:tab/>
              <w:t>Total Materials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$______________</w:t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60"/>
              <w:ind w:left="9380" w:hanging="9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Materials Overhead</w:t>
              <w:tab/>
              <w:t>(Rate ____________% X ____________Base)</w:t>
              <w:tab/>
              <w:tab/>
              <w:tab/>
              <w:tab/>
              <w:tab/>
              <w:tab/>
              <w:t>$______________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Direct Labo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360"/>
              <w:ind w:left="7220" w:hanging="7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Name/Labor Category</w:t>
              <w:tab/>
              <w:tab/>
              <w:tab/>
              <w:t>Rate</w:t>
              <w:tab/>
              <w:tab/>
              <w:tab/>
              <w:t>Hour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60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)  _______________________________________</w:t>
              <w:tab/>
              <w:t>$______________</w:t>
              <w:tab/>
              <w:tab/>
              <w:t>______________</w:t>
              <w:tab/>
              <w:t>$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60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)  _______________________________________</w:t>
              <w:tab/>
              <w:t>$______________</w:t>
              <w:tab/>
              <w:tab/>
              <w:t>______________</w:t>
              <w:tab/>
              <w:t>$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60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)  _______________________________________</w:t>
              <w:tab/>
              <w:t>$______________</w:t>
              <w:tab/>
              <w:tab/>
              <w:t>______________</w:t>
              <w:tab/>
              <w:t>$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60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)  _______________________________________</w:t>
              <w:tab/>
              <w:t>$______________</w:t>
              <w:tab/>
              <w:tab/>
              <w:t>______________</w:t>
              <w:tab/>
              <w:t>$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60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E)  _______________________________________</w:t>
              <w:tab/>
              <w:t>$______________</w:t>
              <w:tab/>
              <w:tab/>
              <w:t>______________</w:t>
              <w:tab/>
              <w:t>$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60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)  _______________________________________</w:t>
              <w:tab/>
              <w:t>$______________</w:t>
              <w:tab/>
              <w:tab/>
              <w:t>______________</w:t>
              <w:tab/>
              <w:t>$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60"/>
              <w:ind w:left="9380" w:hanging="9380"/>
              <w:rPr/>
            </w:pPr>
            <w:r>
              <w:rPr>
                <w:rFonts w:cs="Arial" w:ascii="Arial" w:hAnsi="Arial"/>
                <w:i/>
                <w:sz w:val="16"/>
              </w:rPr>
              <w:tab/>
              <w:t>Total Direct Labor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60" w:before="0" w:after="92"/>
              <w:ind w:left="9380" w:hanging="9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Labor Overhead</w:t>
              <w:tab/>
              <w:tab/>
              <w:t>(Rate___________% X ___________Base)</w:t>
              <w:tab/>
              <w:tab/>
              <w:tab/>
              <w:tab/>
              <w:tab/>
              <w:tab/>
              <w:t>$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1462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2880" w:leader="none"/>
              </w:tabs>
              <w:suppressAutoHyphens w:val="true"/>
              <w:spacing w:lineRule="auto" w:line="300" w:before="4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Travel</w:t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Location To</w:t>
              <w:tab/>
              <w:t>From</w:t>
              <w:tab/>
              <w:t>Days</w:t>
              <w:tab/>
              <w:t>Nights</w:t>
              <w:tab/>
              <w:t>No. of Staff</w:t>
              <w:tab/>
              <w:t>Transport</w:t>
              <w:tab/>
              <w:t>Car</w:t>
              <w:tab/>
              <w:t>Per die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___________</w:t>
              <w:tab/>
              <w:t>__________</w:t>
              <w:tab/>
              <w:t>__________</w:t>
              <w:tab/>
              <w:t>___________</w:t>
              <w:tab/>
              <w:t>_____________</w:t>
              <w:tab/>
              <w:t>$__________</w:t>
              <w:tab/>
              <w:t>$_________</w:t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___________</w:t>
              <w:tab/>
              <w:t>__________</w:t>
              <w:tab/>
              <w:t>__________</w:t>
              <w:tab/>
              <w:t>___________</w:t>
              <w:tab/>
              <w:t>_____________</w:t>
              <w:tab/>
              <w:t>$__________</w:t>
              <w:tab/>
              <w:t>$_________</w:t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___________</w:t>
              <w:tab/>
              <w:t>__________</w:t>
              <w:tab/>
              <w:t>__________</w:t>
              <w:tab/>
              <w:t>___________</w:t>
              <w:tab/>
              <w:t>_____________</w:t>
              <w:tab/>
              <w:t>$__________</w:t>
              <w:tab/>
              <w:t>$_________</w:t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___________</w:t>
              <w:tab/>
              <w:t>__________</w:t>
              <w:tab/>
              <w:t>__________</w:t>
              <w:tab/>
              <w:t>___________</w:t>
              <w:tab/>
              <w:t>_____________</w:t>
              <w:tab/>
              <w:t>$__________</w:t>
              <w:tab/>
              <w:t>$_________</w:t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/>
            </w:pPr>
            <w:r>
              <w:rPr>
                <w:rFonts w:cs="Arial" w:ascii="Arial" w:hAnsi="Arial"/>
                <w:i/>
                <w:sz w:val="16"/>
              </w:rPr>
              <w:tab/>
              <w:t>Total Travel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Consultants/Subcontract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8540" w:hanging="8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ame</w:t>
              <w:tab/>
              <w:tab/>
              <w:tab/>
              <w:tab/>
              <w:t>Contract Type</w:t>
              <w:tab/>
              <w:tab/>
              <w:t>Amou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_________________________________________________</w:t>
              <w:tab/>
              <w:t>_______________________________</w:t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_________________________________________________</w:t>
              <w:tab/>
              <w:t>_______________________________</w:t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/>
            </w:pPr>
            <w:r>
              <w:rPr>
                <w:rFonts w:cs="Arial" w:ascii="Arial" w:hAnsi="Arial"/>
                <w:i/>
                <w:sz w:val="16"/>
              </w:rPr>
              <w:tab/>
              <w:t>Total Consultants/Subcontractors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9800" w:hanging="9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General and Administrative Expense</w:t>
              <w:tab/>
              <w:t>(Rate_____________% X _____________Base)</w:t>
              <w:tab/>
              <w:tab/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8540" w:hanging="8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Fee or Profit</w:t>
              <w:tab/>
              <w:tab/>
              <w:t>(Rate_____________% X _____________Base)</w:t>
              <w:tab/>
              <w:tab/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/>
            </w:pPr>
            <w:r>
              <w:rPr>
                <w:rFonts w:cs="Arial" w:ascii="Arial" w:hAnsi="Arial"/>
                <w:i/>
                <w:sz w:val="16"/>
              </w:rPr>
              <w:tab/>
              <w:t>Total Estimated Cost and Fee or Profit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>$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 Contact for specific financial informat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ind w:left="5660" w:hanging="5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________________________________________________________</w:t>
              <w:tab/>
              <w:t>Telephone No.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50" w:leader="none"/>
                <w:tab w:val="left" w:pos="3120" w:leader="none"/>
                <w:tab w:val="left" w:pos="4200" w:leader="none"/>
                <w:tab w:val="left" w:pos="5640" w:leader="none"/>
                <w:tab w:val="left" w:pos="7080" w:leader="none"/>
                <w:tab w:val="left" w:pos="8520" w:leader="none"/>
                <w:tab w:val="left" w:pos="9780" w:leader="none"/>
                <w:tab w:val="left" w:pos="10080" w:leader="none"/>
              </w:tabs>
              <w:suppressAutoHyphens w:val="true"/>
              <w:spacing w:lineRule="auto" w:line="300" w:before="0" w:after="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417" w:gutter="0" w:header="0" w:top="36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6:00Z</dcterms:created>
  <dc:creator>Carol A. Elledge</dc:creator>
  <dc:description/>
  <dc:language>en-US</dc:language>
  <cp:lastModifiedBy>staff</cp:lastModifiedBy>
  <dcterms:modified xsi:type="dcterms:W3CDTF">2003-12-31T23:26:00Z</dcterms:modified>
  <cp:revision>2</cp:revision>
  <dc:subject/>
  <dc:title>Contract Pricing Proposal for LH - TM Contracts</dc:title>
</cp:coreProperties>
</file>