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3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RACT PRICING PROPOSAL FOR COST PLUS FIXED FEE AND FIRM FIXED PRICE CONTRACTS</w:t>
      </w:r>
    </w:p>
    <w:tbl>
      <w:tblPr>
        <w:tblW w:w="1146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462"/>
      </w:tblGrid>
      <w:tr>
        <w:trPr/>
        <w:tc>
          <w:tcPr>
            <w:tcW w:w="1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urpose of this form to provide a standard format by which the offeror submits information in cost plus fixed fee and firm fixed price contracts.</w:t>
            </w:r>
          </w:p>
        </w:tc>
      </w:tr>
      <w:tr>
        <w:trPr/>
        <w:tc>
          <w:tcPr>
            <w:tcW w:w="1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261" w:leader="none"/>
              </w:tabs>
              <w:suppressAutoHyphens w:val="true"/>
              <w:spacing w:lineRule="auto" w:line="324" w:before="4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Offeror</w:t>
            </w:r>
            <w:r>
              <w:rPr>
                <w:rFonts w:cs="Arial" w:ascii="Arial" w:hAnsi="Arial"/>
                <w:sz w:val="16"/>
                <w:u w:val="single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1261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Home Office Address: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261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Division Where Work is Performed: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261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 Detail Description of Proposal: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Direct Materia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Purchased Parts</w:t>
              <w:tab/>
              <w:tab/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Subcontracted Items</w:t>
              <w:tab/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Other  </w:t>
              <w:noBreakHyphen/>
              <w:tab/>
              <w:t>A) Raw Materials</w:t>
              <w:tab/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B) Standard Commercial Items</w:t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>C) Interdivisional Transfers</w:t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Materials</w:t>
              <w:tab/>
              <w:tab/>
              <w:tab/>
              <w:tab/>
              <w:tab/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Materials Overhead</w:t>
              <w:tab/>
              <w:t>(Rate ____________% X ____________Base)</w:t>
              <w:tab/>
              <w:tab/>
              <w:tab/>
              <w:tab/>
              <w:tab/>
              <w:t>$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Direct Lab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lineRule="auto" w:line="324"/>
              <w:ind w:left="3620" w:hanging="36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/Labor Category</w:t>
              <w:tab/>
              <w:tab/>
              <w:t>Rate</w:t>
              <w:tab/>
              <w:tab/>
              <w:t>Hour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E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H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J)  ____________________________________</w:t>
              <w:tab/>
              <w:t>$_____________</w:t>
              <w:tab/>
              <w:t>_______________</w:t>
              <w:tab/>
              <w:tab/>
              <w:t>$____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right" w:pos="11261" w:leader="none"/>
              </w:tabs>
              <w:suppressAutoHyphens w:val="true"/>
              <w:spacing w:lineRule="auto" w:line="324"/>
              <w:ind w:left="740" w:hanging="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Direct Labor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180" w:leader="none"/>
                <w:tab w:val="right" w:pos="11261" w:leader="none"/>
              </w:tabs>
              <w:suppressAutoHyphens w:val="true"/>
              <w:spacing w:lineRule="auto" w:line="324"/>
              <w:ind w:left="2180" w:hanging="2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Labor Overhead</w:t>
              <w:tab/>
              <w:tab/>
              <w:t>Rate_______% X ________Base)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Trave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24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To</w:t>
              <w:tab/>
              <w:t>From</w:t>
              <w:tab/>
              <w:tab/>
              <w:t>Days</w:t>
              <w:tab/>
              <w:t>Nights</w:t>
              <w:tab/>
              <w:tab/>
              <w:t>No. of Staff</w:t>
              <w:tab/>
              <w:t>Transport</w:t>
              <w:tab/>
              <w:tab/>
              <w:t>Car</w:t>
              <w:tab/>
              <w:tab/>
              <w:t>Per die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24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  <w:tab/>
              <w:t>___________</w:t>
              <w:tab/>
              <w:t>______</w:t>
              <w:tab/>
              <w:t>_______</w:t>
              <w:tab/>
              <w:tab/>
              <w:t>_________</w:t>
              <w:tab/>
              <w:t>$__________</w:t>
              <w:tab/>
              <w:t>$___________</w:t>
              <w:tab/>
              <w:t>$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24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  <w:tab/>
              <w:t>___________</w:t>
              <w:tab/>
              <w:t>______</w:t>
              <w:tab/>
              <w:t>_______</w:t>
              <w:tab/>
              <w:tab/>
              <w:t>_________</w:t>
              <w:tab/>
              <w:t>$__________</w:t>
              <w:tab/>
              <w:t>$___________</w:t>
              <w:tab/>
              <w:t>$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24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  <w:tab/>
              <w:t>___________</w:t>
              <w:tab/>
              <w:t>______</w:t>
              <w:tab/>
              <w:t>_______</w:t>
              <w:tab/>
              <w:tab/>
              <w:t>_________</w:t>
              <w:tab/>
              <w:t>$__________</w:t>
              <w:tab/>
              <w:t>$___________</w:t>
              <w:tab/>
              <w:t>$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324"/>
              <w:ind w:left="9380" w:hanging="9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</w:t>
              <w:tab/>
              <w:t>___________</w:t>
              <w:tab/>
              <w:t>______</w:t>
              <w:tab/>
              <w:t>_______</w:t>
              <w:tab/>
              <w:tab/>
              <w:t>_________</w:t>
              <w:tab/>
              <w:t>$__________</w:t>
              <w:tab/>
              <w:t>$___________</w:t>
              <w:tab/>
              <w:t>$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right" w:pos="11261" w:leader="none"/>
              </w:tabs>
              <w:suppressAutoHyphens w:val="true"/>
              <w:spacing w:lineRule="auto" w:line="324"/>
              <w:ind w:left="740" w:hanging="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Travel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Consultants/Subcontractor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Name</w:t>
              <w:tab/>
              <w:tab/>
              <w:tab/>
              <w:tab/>
              <w:tab/>
              <w:t>Contract Type</w:t>
              <w:tab/>
              <w:tab/>
              <w:tab/>
              <w:tab/>
              <w:t>Amou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  <w:tab/>
              <w:t>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  <w:tab/>
              <w:t>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</w:t>
              <w:tab/>
              <w:t>_________________________________</w:t>
              <w:tab/>
              <w:t>$___________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right" w:pos="11261" w:leader="none"/>
              </w:tabs>
              <w:suppressAutoHyphens w:val="true"/>
              <w:spacing w:lineRule="auto" w:line="324"/>
              <w:ind w:left="740" w:hanging="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Consultants/Subcontractors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Other Direct Cos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324"/>
              <w:ind w:left="8660" w:hanging="86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Description (including rates, volumes, etc.)</w:t>
              <w:tab/>
              <w:tab/>
              <w:tab/>
              <w:tab/>
              <w:tab/>
              <w:tab/>
              <w:t>Amou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  <w:tab/>
              <w:t>$___________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right" w:pos="11261" w:leader="none"/>
              </w:tabs>
              <w:suppressAutoHyphens w:val="true"/>
              <w:spacing w:lineRule="auto" w:line="324"/>
              <w:ind w:left="740" w:hanging="7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Other Direct Costs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right" w:pos="11261" w:leader="none"/>
              </w:tabs>
              <w:suppressAutoHyphens w:val="true"/>
              <w:spacing w:lineRule="auto" w:line="324"/>
              <w:ind w:left="2900" w:hanging="29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General and Administrative Expense</w:t>
              <w:tab/>
              <w:t>(Rate_______% X _______Base)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180" w:leader="none"/>
                <w:tab w:val="left" w:pos="2900" w:leader="none"/>
                <w:tab w:val="right" w:pos="11261" w:leader="none"/>
              </w:tabs>
              <w:suppressAutoHyphens w:val="true"/>
              <w:spacing w:lineRule="auto" w:line="324"/>
              <w:ind w:left="2900" w:hanging="29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Fee or Profit</w:t>
              <w:tab/>
              <w:tab/>
              <w:tab/>
              <w:t>(Rate_______% X _______Base)</w:t>
              <w:tab/>
              <w:t>$_____________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right" w:pos="11261" w:leader="none"/>
              </w:tabs>
              <w:suppressAutoHyphens w:val="true"/>
              <w:spacing w:lineRule="auto" w:line="324" w:before="0" w:after="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otal Estimated Cost and Fee or Profit</w:t>
              <w:tab/>
              <w:t>$_____________</w:t>
            </w:r>
          </w:p>
        </w:tc>
      </w:tr>
      <w:tr>
        <w:trPr/>
        <w:tc>
          <w:tcPr>
            <w:tcW w:w="1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uto" w:line="324" w:before="46" w:after="92"/>
              <w:ind w:left="7940" w:hanging="79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 Contact for specific financial information:  Name</w:t>
              <w:tab/>
              <w:tab/>
              <w:tab/>
              <w:tab/>
              <w:tab/>
              <w:tab/>
              <w:t>Telephone 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D3F022</dc:creator>
  <dc:description/>
  <cp:keywords/>
  <dc:language>en-US</dc:language>
  <cp:lastModifiedBy>d3k601</cp:lastModifiedBy>
  <dcterms:modified xsi:type="dcterms:W3CDTF">2006-08-07T18:39:00Z</dcterms:modified>
  <cp:revision>3</cp:revision>
  <dc:subject/>
  <dc:title>Contract Pricing Proposal for CPFF and FFP Contracts</dc:title>
</cp:coreProperties>
</file>